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правительства еврейской автономной области от 12.11.2019 № 405-пп «О порядке предоставления в 2019 - 2021 годах субсидии за счет средств областного бюджета общественным организациям инвалидов Еврейской автономной области в целях обеспечения участия команды инвалидов и сопровождающих их лиц, проживающих на территории Еврейской автономной области, в физкультурных мероприятиях различного уровня с выездом в другие регионы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Еврейской автономн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правительства Еврейской автономной области от 12.11.2019 № 405-пп «О порядке предоставления в 2019 - 2021 годах субсидии за счет средств областного бюджета общественным организациям инвалидов Еврейской автономной области в целях обеспечения участия команды инвалидов и сопровождающих их лиц, проживающих на территории Еврейской автономной области, в физкультурных мероприятиях различного уровня с выездом в другие регионы Российской Федерации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 В наименовании, преамбуле, пункте 1 и пункте 1 Порядка слова «на 2019 – 2021 годы» заменить словами «на 2021 – 2027 год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 В преамбуле и пункте з Порядка слова «от 31.10.2013 № 575-пп» заменить словами «от 16.11.2020 № 433-пп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В Порядке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в 2019 - 2021 годах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бюджета общественны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валидов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йской автономной области в целях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я команды инвалидов и сопровождающих их ли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йской автономн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физкультурных мероприятиях различного 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выездом в другие регионы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>едерации, утвержденном выше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в пункте 3 слово «комитету» заменить словом «департаменту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5 пункта 4 слово «комитетом» заменить словом «департаментом», слово «комитет» заменить словом «департамент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пункте 5 слово «комитета» заменить словом «департамента», слово «комитет» заменить словом «департамент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подпункте «а» пункта 5 слово «комитета» заменить словами «департамент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7 пункта 5 слово «комитет» заменить словом «департамент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8 пункта 5 слово «комитета» заменить словом «департамент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бзаце 9 пункта 5 слова «комитет» заменить словами «департамент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бзаце 10 пункта 5 слово «комитет» заменить словом «департамент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пункте 6 слово «комитет» заменить словом «департамент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пункте 8 слово «комитет» заменить словом «департамент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пункте 10 слово «комитетом» заменить словом «департаментом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1 пункта 11 слово «комитет» заменить словом «департамент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ункте 12 слово «комитет» заменить словом «департамент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ункте 13 слово «комитет» заменить словом «департамент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2 пункта 14 слово «комитет» заменить словом «департамент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ункте 15 слово «комитетом» заменить словом «департамент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области                                                                      Р.Э. Гольдштей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1">
    <w:name w:val="Нижний колонтитул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13">
    <w:name w:val="Нижний колонтитул Знак13"/>
    <w:qFormat/>
    <w:rPr>
      <w:rFonts w:cs="Times New Roman"/>
      <w:lang w:val="en-US"/>
    </w:rPr>
  </w:style>
  <w:style w:type="character" w:styleId="12">
    <w:name w:val="Нижний колонтитул Знак12"/>
    <w:qFormat/>
    <w:rPr>
      <w:rFonts w:cs="Times New Roman"/>
      <w:lang w:val="en-US"/>
    </w:rPr>
  </w:style>
  <w:style w:type="character" w:styleId="11">
    <w:name w:val="Нижний колонтитул Знак11"/>
    <w:qFormat/>
    <w:rPr>
      <w:rFonts w:cs="Times New Roman"/>
      <w:lang w:val="en-US"/>
    </w:rPr>
  </w:style>
  <w:style w:type="character" w:styleId="10">
    <w:name w:val="Нижний колонтитул Знак10"/>
    <w:qFormat/>
    <w:rPr>
      <w:rFonts w:cs="Times New Roman"/>
      <w:lang w:val="en-US"/>
    </w:rPr>
  </w:style>
  <w:style w:type="character" w:styleId="9">
    <w:name w:val="Нижний колонтитул Знак9"/>
    <w:qFormat/>
    <w:rPr>
      <w:rFonts w:cs="Times New Roman"/>
      <w:lang w:val="en-US"/>
    </w:rPr>
  </w:style>
  <w:style w:type="character" w:styleId="8">
    <w:name w:val="Нижний колонтитул Знак8"/>
    <w:qFormat/>
    <w:rPr>
      <w:rFonts w:cs="Times New Roman"/>
      <w:lang w:val="en-US"/>
    </w:rPr>
  </w:style>
  <w:style w:type="character" w:styleId="7">
    <w:name w:val="Нижний колонтитул Знак7"/>
    <w:qFormat/>
    <w:rPr>
      <w:rFonts w:cs="Times New Roman"/>
      <w:lang w:val="en-US"/>
    </w:rPr>
  </w:style>
  <w:style w:type="character" w:styleId="6">
    <w:name w:val="Нижний колонтитул Знак6"/>
    <w:qFormat/>
    <w:rPr>
      <w:rFonts w:cs="Times New Roman"/>
      <w:lang w:val="en-US"/>
    </w:rPr>
  </w:style>
  <w:style w:type="character" w:styleId="5">
    <w:name w:val="Нижний колонтитул Знак5"/>
    <w:qFormat/>
    <w:rPr>
      <w:rFonts w:cs="Times New Roman"/>
      <w:lang w:val="en-US"/>
    </w:rPr>
  </w:style>
  <w:style w:type="character" w:styleId="4">
    <w:name w:val="Нижний колонтитул Знак4"/>
    <w:qFormat/>
    <w:rPr>
      <w:rFonts w:cs="Times New Roman"/>
      <w:lang w:val="en-US"/>
    </w:rPr>
  </w:style>
  <w:style w:type="character" w:styleId="3">
    <w:name w:val="Нижний колонтитул Знак3"/>
    <w:qFormat/>
    <w:rPr>
      <w:rFonts w:cs="Times New Roman"/>
      <w:lang w:val="en-US"/>
    </w:rPr>
  </w:style>
  <w:style w:type="character" w:styleId="2">
    <w:name w:val="Нижний колонтитул Знак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38:00Z</dcterms:created>
  <dc:creator>Мамчикова Ольга Александровна</dc:creator>
  <dc:description/>
  <cp:keywords/>
  <dc:language>en-US</dc:language>
  <cp:lastModifiedBy>Соловьева Ирина Сергеевна</cp:lastModifiedBy>
  <cp:lastPrinted>2021-03-11T16:13:00Z</cp:lastPrinted>
  <dcterms:modified xsi:type="dcterms:W3CDTF">2021-03-23T01:46:00Z</dcterms:modified>
  <cp:revision>26</cp:revision>
  <dc:subject/>
  <dc:title>О реализации закона Еврейской автономной области от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